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414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/>
          <w:sz w:val="24"/>
          <w:szCs w:val="24"/>
        </w:rPr>
        <w:t>513 - ОД                                                                                             от 15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12</w:t>
      </w:r>
      <w:r>
        <w:rPr>
          <w:rFonts w:cs="Times New Roman" w:ascii="Times New Roman" w:hAnsi="Times New Roman"/>
          <w:b/>
          <w:sz w:val="24"/>
          <w:szCs w:val="24"/>
        </w:rPr>
        <w:t>.2022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муниципального этапа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Родной (татарский) язык для обучающихся школ с татарским языком обучен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Т от 19.10.2021 г. № под-1780/22 «О проведении муниципального этапа всероссийской и республиканской олимпиады школьников в 2022/2023 учебном году», приказа МКУ «Управление образования» № 421-ОД от 27.10.2022 г., годового плана МКУ «Управления образования» Актаныш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итоги муниципального этапа всероссийской олимпиады школьников по предмету «Родной (татарский) язык для обучающихся школ с татарским языком обучения».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победителями муниципального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лтанову Алию Филюсовну, учащуюся 4 класса МБОУ «Актанышская средняя общеобразовательная школа №1» (учитель Нуриева Л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нипову Милену Руслановну, учащуюся 5 класса МБОУ «Актанышская средняя общеобразовательная школа №2 с углубленным изучением отдельных предметов» (учитель Хафизова Т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лахову Тансылу Рамиловну, учащуюся 6 класса МБОУ «Чуракаевская ООШ» (учитель Миназова Р.З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рисову Лилию Фангилевну, учащуюся 7 класса МБОУ «Актанышская средняя общеобразовательная школа №1» (учитель Солтанова И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ликову Азалию Ильназовну, учащуюся 8 класса ГАОУ «Гуманитарная гимназия-интернат для одаренных детей» (учитель Шарипова Ч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ламову Рузалию Рузилевну, учащуюся 9 класса ГАОУ «Гуманитарная гимназия-интернат для одаренных детей» (учитель Шарипова Ч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ифуллину Руфину Рузилевну, учащуюся 10 класса ГАОУ «Гуманитарная гимназия-интернат для одаренных детей» (учитель Шарипова Ч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нусову Ранию Алмазовну, учащуюся 11 класса ГАОУ «Гуманитарная гимназия-интернат для одаренных детей» (учитель Шарипова Ч.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 Признат</w:t>
      </w:r>
      <w:r>
        <w:rPr>
          <w:rFonts w:cs="Times New Roman" w:ascii="Times New Roman" w:hAnsi="Times New Roman"/>
          <w:sz w:val="24"/>
          <w:szCs w:val="24"/>
        </w:rPr>
        <w:t>ь призерами муниципального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исаеву Илину Феликсовну, учащуюся 4 класса МБОУ «Актанышская средняя общеобразовательная школа №1» (учитель Нуриева Л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галиеву Айсину Айнуровну, учащуюся 4 класса ГАОУ «Гуманитарная гимназия-интернат для одаренных детей» (учитель Кашапова З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брагимову Алмазию Азаматовну, учащуюся 4 класса МБОУ «Минняровская ООШ» (учитель Басырова Ф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ппарову Зарину Ильшатовну, учащуюся 4 класса МБОУ «Тлякеевская ООШ» (учитель Миннигулова С.Ш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игорчук Алину Вадимовну, учащуюся 4 класса МБОУ «Минняровская ООШ» (учитель Басырова Ф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биева Амира Айнуровича, учащегося 4 класса МБОУ «Актанышская средняя общеобразовательная школа №2 с углубленным изучением отдельных предметов» (учитель Набиева З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юмова Булата Алмазовича, учащегося 4 класса МБОУ «Актанышская средняя общеобразовательная школа №1» (учитель Ахметзянова А.З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брагимова Ислама Ильдаровича, учащегося 4 класса МБОУ «Актанышская средняя общеобразовательная школа №2 с углубленным изучением отдельных предметов» (учитель Набиева З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зиеву Лейсан Руслановну, учащуюся 4 класса МБОУ «Актанышская средняя общеобразовательная школа №1» (учитель Ахметзянова А.З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бзалову Камилю Рамилевну, учащуюся 4 класса МБОУ «Актанышская средняя общеобразовательная школа №1» (учитель Ахметзянова А.З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йхеразиеву Айзилю Ильнуровну, учащуюся 4 класса МБОУ «Актанышская средняя общеобразовательная школа №1» (учитель Ахметзянова А.З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ррахова Айназа Рамисовича, учащегося 4 класса МБОУ «Такталачукская ООШ» (учитель Имамова Р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бирову Чулпан Ильнаровну, учащуюся 4 класса МБОУ «Кировская СОШ» (учитель Самигуллина Ф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лихову Дину Фаннуровну, учащуюся 4 класса МБОУ «Поисевская СОШ» (учитель Хайбрахманова Л.З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брагимову Азалию Илшатовну, учащуюся 4 класса МБОУ «Кировская СОШ» (учитель Самигуллина Ф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еву Румию Риазовну, учащуюся 5 класса МБОУ «Актанышская средняя общеобразовательная школа №1» (учитель Рахманова Г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илязову Ясмину Аязовну, учащуюся 5 класса МБОУ «Актанышская средняя общеобразовательная школа №1» (учитель Рахманова Г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ирову Джамилю Риназовну, учащуюся 5 класса МБОУ «Актанышская средняя общеобразовательная школа №1» (учитель Рахманова Г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ехову Зилию Милсовну, учащуюся 5 класса МБОУ «Актанышская средняя общеобразовательная школа №2 с углубленным изучением отдельных предметов» (учитель Хафизова Т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имадиеву Амину Айнуровну, учащуюся 5 класса МБОУ «Актанышская средняя общеобразовательная школа №2 с углубленным изучением отдельных предметов» (учитель Хафизова Т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заелову Тансылу Халиловну, учащуюся 5 класса ГАОУ «Гуманитарная гимназия-интернат для одаренных детей» (учитель Шарипова Ч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газову Гульзиру Ринатовну, учащуюся 5 класса ГАОУ «Гуманитарная гимназия-интернат для одаренных детей» (учитель Шарипова Ч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льметдинову Тансылу Маратовну, учащуюся 5 класса ГАОУ «Гуманитарная гимназия-интернат для одаренных детей» (учитель Ахмадгалиева А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курову Диляру Фирдависовну, учащуюся 5 класса ГАОУ «Гуманитарная гимназия-интернат для одаренных детей» (учитель Ахмадгалиева А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рифуллину Адилю Фаилевну, учащуюся 5 класса ГАОУ «Гуманитарная гимназия-интернат для одаренных детей» (учитель Шарипова Ч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ррахову Зарину Хамисовну, учащуюся 5 класса ГАОУ «Гуманитарная гимназия-интернат для одаренных детей» (учитель Шарипова Ч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йхуллину Зилю Расиховну, учащуюся 5 класса ГАОУ «Гуманитарная гимназия-интернат для одаренных детей» (учитель Ахмадгалиева А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йнуллину Залию Ильсуровну, учащуюся 5 класса ГАОУ «Гуманитарная гимназия-интернат для одаренных детей» (учитель Ахмадгалиева А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бирову Лейсан Ирековну, учащуюся 5 класса МБОУ «Кировская СОШ» (учитель Рашитова И.С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ирову Элину Ильясовну, учащуюся 5 класса МБОУ «Поисевская СОШ» (учитель Муллагалиева Г.К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галиеву Залию Айдаровну, учащуюся 5 класса МБОУ «Поисевская СОШ» (учитель Муллагалиева Г.К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йбрянову Рузалину Рузилевну, учащуюся 5 класса МБОУ «Байсаровская СОШ» (учитель Ахтямова Г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римова Азамата Алмазовича, учащегося 5 класса МБОУ «Верхнеяхшеевская ООШ» (учитель Зигангирова З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бибуллину Румию Фаниловну, учащуюся 5 класса МБОУ «Староаймановская ООШ» (учитель Кашапова Г.В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ифуллину Румию Радисовну, учащуюся 5 класса МБОУ «Старокурмашевская ООШ» (учитель Фардиева Л.З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газову Ралию Салаватовну, учащуюся 5 класса МБОУ «Чуракаевская ООШ» (учитель Миназова Р.З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самову Зульфию Флюровну, учащуюся 6 класса МБОУ «Актанышская средняя общеобразовательная школа №1» (учитель Солтанова И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тфуллину Сюмбель Ильсуровну, учащуюся 6 класса МБОУ «Актанышская средняя общеобразовательная школа №1» (учитель Галиева Л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сыйрову Ильвину Ильдаровну, учащуюся 6 класса МБОУ «Актанышская средняя общеобразовательная школа №1» (учитель Галиева Л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исову Айгуль Робертовну, учащуюся 6 класса МБОУ «Актанышская средняя общеобразовательная школа №1» (учитель Галиева Л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хмадишина Раниля Ленаровича, учащегося 6 класса МБОУ «Актанышская средняя общеобразовательная школа №1» (учитель Галиева Л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бдрахманову Лейсан Салаватовну, учащуюся 6 класса МБОУ «Актанышская средняя общеобразовательная школа №2 с углубленным изучением отдельных предметов» (учитель Хафизова Т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йзиеву Ландыш Рафилевну, учащуюся 6 класса МБОУ «Актанышская средняя общеобразовательная школа №2 с углубленным изучением отдельных предметов» (учитель Хафизова Т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лахову Аделину Вильсуровну, учащуюся 6 класса ГАОУ «Гуманитарная гимназия-интернат для одаренных детей» (учитель Шарипова Ч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ймарданову Тансылу Рамисовну, учащуюся 6 класса ГАОУ «Гуманитарная гимназия-интернат для одаренных детей» (учитель Ахмадгалиева А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фину Чулпан Габдулловну, учащуюся 6 класса ГАОУ «Гуманитарная гимназия-интернат для одаренных детей» (учитель Ахмадгалиева А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хмадгалиеву Зилию Ниязовну, учащуюся 6 класса ГАОУ «Гуманитарная гимназия-интернат для одаренных детей» (учитель Шавалиев Л.З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лиуллину Ильфину Филусовну, учащуюся 6 класса ГАОУ «Гуманитарная гимназия-интернат для одаренных детей» (учитель Шавалиев Л.З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гретдинову Эльвину Илшатовну, учащуюся 6 класса ГАОУ «Гуманитарная гимназия-интернат для одаренных детей» (учитель Шавалиев Л.З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шапову Язилю Ильнуровну, учащуюся 6 класса МБОУ «Байсаровская ООШ» (учитель Ахтямова Г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льмуллину Алису Рашидовну, учащуюся 6 класса МБОУ «Минняровская ООШ» (учитель Фаррахова Р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инову Чулпан Николаевну, учащуюся 6 класса МБОУ «Тлякеевская ООШ» (учитель Хабирова М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гманову Алину Ранисовну, учащуюся 6 класса МБОУ «Тлякеевская ООШ» (учитель Хабирова М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етгараеву Айзиру Дамировну, учащуюся 6 класса МБОУ «Тлякеевская ООШ» (учитель Хабирова М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ргалимову Адилю Дильшатовну, учащуюся 6 класса МБОУ «Тлякеевская ООШ» (учитель Хабирова М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ехову Гузель Маратовну, учащуюся 6 класса МБОУ «Чуракаевская ООШ» (учитель Миназова Р.З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брагимову Чулпан Камилевну, учащуюся 7 класса МБОУ «Актанышская средняя общеобразовательная школа №1» (учитель Солтанова И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кимову Ильзиру Ильфаровну, учащуюся 7 класса МБОУ «Актанышская средняя общеобразовательная школа №1» (учитель Галиева Л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ргалимова Ленара Ильнаровича, учащегося 7 класса МБОУ «Актанышская средняя общеобразовательная школа №1» (учитель Галиева Л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рипову Марьям Фанисовну, учащуюся 7 класса МБОУ «Актанышская средняя общеобразовательная школа №2 с углубленным изучением отдельных предметов» (учитель Бурханова Г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исову Гузель Ильясовну, учащуюся 7 класса ГАОУ «Гуманитарная гимназия-интернат для одаренных детей» (учитель Шарипова Ч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льясову Эндже Ильнуровну, учащуюся 7 класса ГАОУ «Гуманитарная гимназия-интернат для одаренных детей» (учитель Шарипова Ч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ирову Камилу Риназовну, учащуюся 7 класса ГАОУ «Гуманитарная гимназия-интернат для одаренных детей» (учитель Шарипова Ч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зетдинову Зарину Айдаровну, учащуюся 7 класса ГАОУ «Гуманитарная гимназия-интернат для одаренных детей» (учитель Шарипова Ч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кирову Резеду Рашитовну, учащуюся 7 класса ГАОУ «Гуманитарная гимназия-интернат для одаренных детей» (учитель Шарипова Ч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иеву Лилию Илдусовну, учащуюся 7 класса МБОУ «Атясевская ООШ» (учитель Галиева Л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мидуллину Ландыш Амирьяновну, учащуюся 7 класса МБОУ «Новоалимовская ООШ» (учитель Салимянова Л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залову Тансылу Назимовну, учащуюся 7 класса МБОУ «Новоалимовская ООШ» (учитель Салимянова Л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ртдинову Чулпан Азатовну, учащуюся 7 класса МБОУ «Уразаевская ООШ» (учитель Салахова В.Х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хметзянову Эльвину Эдуардовну, учащуюся 7 класса МБОУ «Татарско-Суксинская СОШ» (учитель Галиева Д.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лиеву Сюмбель Илфаковну, учащуюся 8 класса МБОУ «Актанышская средняя общеобразовательная школа №2 с углубленным изучением отдельных предметов» (учитель Бурханова Г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малову Язилю Рабисовну, учащуюся 8 класса МБОУ «Актанышская средняя общеобразовательная школа №2 с углубленным изучением отдельных предметов» (учитель Хафизова Т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ниеву Камилу Рустемовну, учащуюся 8 класса МБОУ «Актанышская средняя общеобразовательная школа №2 с углубленным изучением отдельных предметов» (учитель Хафизова Т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умерову Ляйсан Илшатовну, учащуюся 8 класса МБОУ «Актанышская средняя общеобразовательная школа №2 с углубленным изучением отдельных предметов» (учитель Хафизова Т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хакову Тансылу Рузилевну, учащуюся 8 класса МБОУ «Актанышская средняя общеобразовательная школа №2 с углубленным изучением отдельных предметов» (учитель Хафизова Т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кирову Лиану Ильгамовну, учащуюся 8 класса ГАОУ «Гуманитарная гимназия-интернат для одаренных детей» (учитель Шарипова Ч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мирову Азалию Айзатовну, учащуюся 8 класса ГАОУ «Гуманитарная гимназия-интернат для одаренных детей» (учитель Шарипова Ч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фиуллину Адилю Руслановну, учащуюся 8 класса ГАОУ «Гуманитарная гимназия-интернат для одаренных детей» (учитель Шарипова Ч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хаметдинову Лиану Хакимзяновну, учащуюся 8 класса ГАОУ «Гуманитарная гимназия-интернат для одаренных детей» (учитель Шарипова Ч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ирову Эльвину Ильясовну, учащуюся 8 класса МБОУ «Поисевская СОШ» (учитель Муллагалиева Г.К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хметову Айзилю Ильвировну, учащуюся 8 класса МБОУ «Аккузовская ООШ» (учитель Ахметова З.Н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атову Сюмбель Азатовну, учащуюся 8 класса МБОУ «Байсаровская ООШ» (учитель Ахтямова Г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лемгараеву Ленару Ильдусовну, учащуюся 8 класса МБОУ «Минняровская ООШ» (учитель Фаррахова Р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ргалимову Сюмбель Дильшатовну, учащуюся 8 класса МБОУ «Тлякеевская ООШ» (учитель Хабирова М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кирову Зулейху Зияевну, учащуюся 9 класса МБОУ «Актанышская средняя общеобразовательная школа №1» (учитель Галиева Л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хметову Адилю Адисовну, учащуюся 9 класса МБОУ «Актанышская средняя общеобразовательная школа №2 с углубленным изучением отдельных предметов» (учитель Бурханова Г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газову Нурзилю Ринатовну, учащуюся 9 класса ГАОУ «Гуманитарная гимназия-интернат для одаренных детей» (учитель Шарипова Ч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ернасову Алину Ринатовну, учащуюся 9 класса ГАОУ «Гуманитарная гимназия-интернат для одаренных детей» (учитель Ахмадгалиева А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нееву Миляушу Ильназовну, учащуюся 9 класса ГАОУ «Гуманитарная гимназия-интернат для одаренных детей» (учитель Ахмадгалиева А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ирову Эльзу Ильясовну, учащуюся 9 класса МБОУ «Поисевская СОШ» (учитель Муллагалиева Г.К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зиеву Аделю Фандависовну, учащуюся 9 класса МБОУ «Поисевская СОШ» (учитель Муллагалиева Г.К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снетдинову Назилю Абелфариховну, учащуюся 9 класса МБОУ «Атясевская ООШ» (учитель Галиева Л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фтиева Наиля Ирековича, учащегося 9 класса МБОУ «Байсаровская ООШ» (учитель Ахтямова Г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лмуллину Адилю Айгизовну, учащуюся 9 класса МБОУ «Староаймановская ООШ» (учитель Гатауллина С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алиеву Зилию Финусовну, учащуюся 9 класса МБОУ «Такталачукская ООШ» (учитель Фаррахова Л.С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птрахманову Айгуль Радиковну, учащуюся 9 класса МБОУ «Кировская СОШ» (учитель Рашитова И.С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рсланову Эндже </w:t>
        <w:tab/>
        <w:t>Айратовну, учащуюся 10 класса МБОУ «Актанышская средняя общеобразовательная школа №1» (учитель Солтанова И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тхуллину Адилю Салаватовну, учащуюся 10 класса МБОУ «Актанышская средняя общеобразовательная школа №2 с углубленным изучением отдельных предметов» (учитель Хафизова Т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курову Камилу Илгизаровну, учащуюся 10 класса МБОУ «Актанышская средняя общеобразовательная школа №2 с углубленным изучением отдельных предметов» (учитель Хафизова Т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еву Рамилю Рамилевну, учащуюся 10 класса ГАОУ «Гуманитарная гимназия-интернат для одаренных детей» (учитель Шарипова Ч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манову Алину Руслановну, учащуюся 10 класса ГАОУ «Гуманитарная гимназия-интернат для одаренных детей» (учитель Шарипова Ч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иязетдинову Адилю Хатиповну, учащуюся 10 класса ГАОУ «Гуманитарная гимназия-интернат для одаренных детей» (учитель Шарипова Ч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хитову Аделю Равилевну, учащуюся 10 класса МБОУ «Поисевская СОШ» (учитель Муллагалиева Г.К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ррахову Зульфию Алмазовну, учащуюся 11 класса ГАОУ «Гуманитарная гимназия-интернат для одаренных детей» (учитель Шарипова Ч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зуллину Айзилю Айзатовну, учащуюся 11 класса МБОУ «Поисевская СОШ» (учитель Галимуллина Ф.Х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Директорам школ объявить благодарность педагогам, подготовивших вышеуказанных уче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троль за исполнением данного приказа возложить на заместителя по УМР МКУ «Управление образования» Г.Д.Имамразыеву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«Управление образования»                                    Р.М.Шакиров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0:00Z</dcterms:created>
  <dc:creator>Лейсан</dc:creator>
  <dc:description/>
  <cp:keywords/>
  <dc:language>en-US</dc:language>
  <cp:lastModifiedBy>alina.nabiullina.1992@mail.ru</cp:lastModifiedBy>
  <cp:lastPrinted>2022-11-27T15:30:00Z</cp:lastPrinted>
  <dcterms:modified xsi:type="dcterms:W3CDTF">2022-12-18T16:00:00Z</dcterms:modified>
  <cp:revision>42</cp:revision>
  <dc:subject/>
  <dc:title/>
</cp:coreProperties>
</file>